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ня героев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2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соревнования по стрельбе в электронном тире среди учащихся 10-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 среди учащихся 8-х классов на тему «Его именем названы улицы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Е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лассный час на параллель 7-х классов, посвященный Дню героев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гина Е.А. – классный руководитель 7а кла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коративно-прикладного творчества учащихся 1-6 классов гимна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тематических бесед с уча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до С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 №52                         А.Р.Латы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9:00Z</dcterms:created>
  <dc:creator>Светлана</dc:creator>
  <dc:description/>
  <dc:language>en-US</dc:language>
  <cp:lastModifiedBy>Светлана</cp:lastModifiedBy>
  <dcterms:modified xsi:type="dcterms:W3CDTF">2014-12-03T13:51:00Z</dcterms:modified>
  <cp:revision>1</cp:revision>
  <dc:subject/>
  <dc:title/>
</cp:coreProperties>
</file>